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                      </w:t>
      </w:r>
      <w:r>
        <w:rPr/>
        <w:t>FREQUENTLY ASKED QUEST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</w:t>
      </w:r>
      <w:r>
        <w:rPr>
          <w:rFonts w:cs="Arial" w:ascii="Arial" w:hAnsi="Arial"/>
          <w:b/>
          <w:bCs/>
          <w:sz w:val="22"/>
        </w:rPr>
        <w:t>THE CBC RADIO STUDENT JOURNALISM AWAR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hy does CBC Radio offer these awards?</w:t>
      </w:r>
    </w:p>
    <w:p>
      <w:pPr>
        <w:pStyle w:val="TextBody"/>
        <w:rPr/>
      </w:pPr>
      <w:r>
        <w:rPr/>
        <w:t>CBC Radio wants to encourage journalism and radio students to see the CBC as a place they might like to work.  The awards offer students a chance to introduce themselves to many of the editors and producers who might hire them in the future. And of course it gives the CBC a chance to hear the next generation of BC Journalis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hat are the categorie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watt Award:  Radio Documentary (3-30 minut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xis Mazurin Award:  Best Radio Program Idea (1 pag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3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Can I enter more than once?</w:t>
      </w:r>
      <w:r>
        <w:rPr>
          <w:rFonts w:cs="Arial" w:ascii="Arial" w:hAnsi="Arial"/>
          <w:sz w:val="22"/>
        </w:rPr>
        <w:t xml:space="preserve">    Yes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4.</w:t>
        <w:tab/>
        <w:t>Does it matter if my story never made it to air?</w:t>
      </w:r>
      <w:r>
        <w:rPr>
          <w:rFonts w:cs="Arial" w:ascii="Arial" w:hAnsi="Arial"/>
          <w:sz w:val="22"/>
        </w:rPr>
        <w:t xml:space="preserve">   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10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What if I worked on my story as part of a team?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 have, in the past, given awards to a team of students who have worked on one stor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azurin Award will only be given to a single stud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ow concerned will judges be with the technical aspects of recording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is easier for us to ‘hear’ your story if there aren’t too many technical difficulties:  i.e. muddy tape.  However, judges are asked to listen for the story and not to pay too much attention to the technical challenges.  We know students work with a real range of equipment and don’t want to penalize people who may not have access to the latest technolog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ow should I submit my entry?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bmit your entries online…including a completed entry form.  Audio for the Mowatt Award should be submitted as </w:t>
      </w:r>
      <w:r>
        <w:rPr>
          <w:rFonts w:cs="Courier New" w:ascii="Arial" w:hAnsi="Arial"/>
          <w:color w:val="000000"/>
          <w:sz w:val="22"/>
        </w:rPr>
        <w:t>MP3. Format:  128 Kbps/44.1 or 48 KHz.  And the pitch for the Mazurin award should be submitted as a Word docu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ho judges the award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ry award that gets sent to us will be read and listened to by at least two CBC Produc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ter we narrow the field, panels made up of reporters, producers and editors listen to the finalists before choosing a winn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hat will the judges be listening for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ginality of story idea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tive approach to story-tell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adcast voi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ar and precise writ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g journalism and critical thinking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hat happens if my entry wins?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nner of the Mowatt award for Best Documentary will be awarded a $500.00 cash prize. Runner up will be awarded a $300.00 cash priz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winner of the Alexis Mazurin award for best Radio Program Idea will receive $500.00  plus a two week unpaid internship with Radio 3.</w:t>
      </w:r>
    </w:p>
    <w:sectPr>
      <w:type w:val="nextPage"/>
      <w:pgSz w:w="12240" w:h="15840"/>
      <w:pgMar w:left="21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2:10:00Z</dcterms:created>
  <dc:creator>USR</dc:creator>
  <dc:description/>
  <dc:language>en-US</dc:language>
  <cp:lastModifiedBy>USR</cp:lastModifiedBy>
  <cp:lastPrinted>2010-01-13T10:15:00Z</cp:lastPrinted>
  <dcterms:modified xsi:type="dcterms:W3CDTF">2010-12-07T22:10:00Z</dcterms:modified>
  <cp:revision>2</cp:revision>
  <dc:subject/>
  <dc:title>FREQUENTLY ASKED QUESTIONS</dc:title>
</cp:coreProperties>
</file>